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  <w:color w:val="000000"/>
          <w:kern w:val="0"/>
          <w:sz w:val="36"/>
          <w:szCs w:val="20"/>
          <w:lang w:val="en-US" w:eastAsia="en-US"/>
        </w:rPr>
      </w:pPr>
      <w:r>
        <w:rPr>
          <w:rFonts w:eastAsia="黑体;SimHei" w:cs="仿宋" w:ascii="仿宋" w:hAnsi="仿宋"/>
          <w:color w:val="000000"/>
          <w:kern w:val="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100455</wp:posOffset>
                </wp:positionV>
                <wp:extent cx="583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6.65pt;width:0pt;height:0pt" type="_x0000_t32">
                <v:stroke color="red" weight="342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65405</wp:posOffset>
                </wp:positionV>
                <wp:extent cx="1967865" cy="722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58"/>
                                <w:szCs w:val="58"/>
                              </w:rPr>
                              <w:t>后勤保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6.9pt;mso-wrap-distance-left:9.05pt;mso-wrap-distance-right:9.05pt;mso-wrap-distance-top:0pt;mso-wrap-distance-bottom:0pt;margin-top:-5.1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58"/>
                          <w:szCs w:val="5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58"/>
                          <w:szCs w:val="58"/>
                        </w:rPr>
                        <w:t>后勤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663575</wp:posOffset>
                </wp:positionV>
                <wp:extent cx="595312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 Unicode MS"/>
                                <w:b/>
                                <w:b/>
                                <w:color w:val="FF0000"/>
                                <w:w w:val="9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Unicode MS" w:ascii="Cambria" w:hAnsi="Cambria"/>
                                <w:b/>
                                <w:color w:val="FF0000"/>
                                <w:w w:val="93"/>
                                <w:kern w:val="0"/>
                                <w:sz w:val="34"/>
                                <w:szCs w:val="34"/>
                              </w:rPr>
                              <w:t>Logistics Support Department of Northwest Norm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7.55pt;mso-wrap-distance-left:9.05pt;mso-wrap-distance-right:9.05pt;mso-wrap-distance-top:0pt;mso-wrap-distance-bottom:0pt;margin-top:52.2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 Unicode MS"/>
                          <w:b/>
                          <w:b/>
                          <w:color w:val="FF0000"/>
                          <w:w w:val="9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cs="Arial Unicode MS" w:ascii="Cambria" w:hAnsi="Cambria"/>
                          <w:b/>
                          <w:color w:val="FF0000"/>
                          <w:w w:val="93"/>
                          <w:kern w:val="0"/>
                          <w:sz w:val="34"/>
                          <w:szCs w:val="34"/>
                        </w:rPr>
                        <w:t>Logistics Support Department of Northwest Norm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85725</wp:posOffset>
                </wp:positionV>
                <wp:extent cx="3177540" cy="107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  <w:drawing>
                                <wp:inline distT="0" distB="0" distL="0" distR="0">
                                  <wp:extent cx="2992755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4.95pt;mso-wrap-distance-left:9.05pt;mso-wrap-distance-right:9.05pt;mso-wrap-distance-top:0pt;mso-wrap-distance-bottom:0pt;margin-top:-6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  <w:drawing>
                          <wp:inline distT="0" distB="0" distL="0" distR="0">
                            <wp:extent cx="2992755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275590</wp:posOffset>
                </wp:positionV>
                <wp:extent cx="981075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807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pt;mso-wrap-distance-left:9.05pt;mso-wrap-distance-right:9.05pt;mso-wrap-distance-top:0pt;mso-wrap-distance-bottom:0pt;margin-top:-21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807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ab/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后勤保障部工勤岗位技师拟聘人选公示的公告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后勤保障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部长办公会研究决定，现将后勤保障部工勤技能岗位技师拟聘任人选予以公示，接受后勤保障部职工的监督。如发现公示人选有与《后勤保障部工勤技能岗位技师聘任管理办法》中聘任条件不一致的问题，可通过电话、来信、面谈等形式反映，我们将认真受理，并向署名或当面反映问题的职工反馈调查核实结果。如不存在影响聘任的问题，将按有关规定报学校人事处聘任。</w:t>
      </w:r>
    </w:p>
    <w:p>
      <w:pPr>
        <w:pStyle w:val="Normal"/>
        <w:spacing w:lineRule="exact" w:line="560"/>
        <w:ind w:firstLine="634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一、公示对象简要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伟，男，汉族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考取技师资格证，考取工种为汽车驾驶员，现从事汽车驾驶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昌峰，男，汉族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考取技师资格证，考取工种为汽车驾驶员，现从事汽车驾驶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润敏，男，汉族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汽车驾驶员，现从事汽车驾驶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宜善，男，汉族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汽车驾驶员，现从事汽车驾驶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世雄，男，汉族，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管道工，现从事锅炉管道维修管理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凯，男，汉族，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机械冷加工，现从事泵房机械设备维修管理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祥，男，汉族，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电工，现从事供电运维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长林，男，汉族，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烹调师，现从事餐饮服务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德刚，男，汉族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造林绿化工，现从事绿化植树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传国，男，汉族，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考取技师资格证，考取工种为电工，现从事电工工作。</w:t>
      </w:r>
    </w:p>
    <w:p>
      <w:pPr>
        <w:pStyle w:val="Normal"/>
        <w:spacing w:lineRule="exact" w:line="560"/>
        <w:ind w:firstLine="634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、公示时间</w:t>
      </w:r>
    </w:p>
    <w:p>
      <w:pPr>
        <w:pStyle w:val="Normal"/>
        <w:spacing w:lineRule="exact" w:line="560"/>
        <w:ind w:left="405" w:hanging="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共三个工作日。</w:t>
      </w:r>
    </w:p>
    <w:p>
      <w:pPr>
        <w:pStyle w:val="Normal"/>
        <w:spacing w:lineRule="exact" w:line="560"/>
        <w:ind w:left="405" w:firstLine="317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三、受理反映情况部门及联系方式</w:t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部门：综合办公室</w:t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970910</w:t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-381000</wp:posOffset>
                </wp:positionV>
                <wp:extent cx="1422400" cy="1435100"/>
                <wp:effectExtent l="0" t="0" r="0" b="0"/>
                <wp:wrapNone/>
                <wp:docPr id="10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34960"/>
                          <a:chOff x="0" y="0"/>
                          <a:chExt cx="14223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064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3QTHvMCQCQRzvQSMBKSQBLS=sPiXxLRzyLiADQDXvPyEEMSM8OB8Da1MIQC3MBiwDa1MNXV0kOiD2LiPvHMaPsbSNwKV0OB8Da1MNXV0kOfzJOEMoY14gcGUxYT4gaVT9tuOG1qFi0b9xuyvuT1kmalEzcWIkSlEsYS3MBiwSZVctXWQ0blUUb1UxSlEsYS5577eZrZOUy6J+OB8SZVctXWQ0blUUb1UxSlEsYS3MBiwSZVctXWQ0blUUalkzSlEsYS6N86FwxpZ2sqSyzZb7K0MoY14gcGUxYUUtZWQNXV0kOfzJOEMoY14gcGUxYTskdUMNOiYALSMCMDEFQDTvLCcCQib7K0MoY14gcGUxYTskdUMNOfzJOEMoY14gcGUxYUQoaVT9Li=wNRzvMRzxNB=vNSnwLCnvMx=fHBiJrayj0KS=sMeTz8qGpcWBs+6N7ba2JSvuT1kmalEzcWIkUFksYS3MBiwCa10vcWQkbjkPOiD4Lh3wMiftLR3wLCf7KzMuaWA0cFUxRU=9CPn7P18sbGUzYWIMPTMAYFQxOi=vKSHyKSHzKTQBKTP0KSIAOB8Ca10vcWQkbj0APzEjYGH9CPn7UWMkRlE1XT0DMS3vOB8Ub1UJXWYgSTP0OfzJOEMkXVwAcEcnZVMnTFEmYS5guqWZLsJyna77K0MkXVwAcEcnZVMnTFEmYS37TFkiQWgzOh4mZVX7K0AoXzU3cC3MBiwPZVMWZVQzZC3yKij1LC=vLCvuTFkiU1kjcFf9CPn7TFkiRFUoY1gzOiPtLC=vLC=vOB8PZVMHYVkmZGP9CPn7T1kmalUjP18tcFU3cC37K0MoY14kYDMuamQkdGP9CPn7T1kmalEzcWIkUlErcVT9X1YlMFHxYiH0YiYhXVYiYCQhXiT1MikhNC=2Yi=0MSL7K0MoY14gcGUxYUYgaGUkOfzJOEMoY14kYDwkalczZC3yLivuT1kmalUjSFUtY2QnOfzJOEMoY14gcGUxYT8xYFUxOiD7K0MoY14gcGUxYT8xYFUxOfzJOEYkbmMoa139UijtLB3vKiT0L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YARlMAPTEpKzEPXzoHQVk2az0GQDMBSWEXSVk2a1MORDUCSjstQVk3VTwzLiQMdDnxM1cRLickSy=2MSkMLlU0RFHxRzsFS2EXRF0QL1ojcyIDZjstQV05VmIgTzwHTGDyP10QRGMgXUEISTryU1o0RjzqZkMBYSXqdljvbUYOXSQPTVwtVWEUamMgaTvvLCIvSVMVVSAgaUEgSkMHVmU4alQBbyL4bmQxQFMPVDQgYyIjT0MtYWMQSDzxZVLyK0crQWTyXiAGMz0yQUn4XmU1L0Y0XSU2ZkQXUmI5LiIDQjDqaTIwLlsONFwTPTbuaFEPaVkWMWUgYF4WUljvMWoQalITRD8UZ1IDSSARLzckUhsmMWo5RUogRVQPQTsLZ0cpSV0QYFUhVDYKKzsrSmAQLyEXRDswNWDyXlM3b2TxViLzPjP4PyENSlMJLi=yM14BRWYzM1UCLzM0ajXuMUIZUycxPmkTR1oIMUIWYUn4Z10UaiDvZFDzZ0gnPyL1Mz4Ic0IyYkMDTlojajzzLSTwPjoWRFspUEkHRFUgTScILWA3NTHqZzQXQyQGXTkTZkEZTC=4LTj0MiTvY2oqQ1wEP1IQX0EyRmAvMSk1Q0IZZ0kUQ0QtX0IUSlkucCYCPikmbUbyUTkQdWQSYFQoYDrzNCUBQzIzRDPvUFUsVUIOZlg3VWQ0RSfqMjQVZ0XyMmYrU1cqTSALRyYFbEIVXybzUUgDJzkhaEAlcVIAUzoCPmD3Z1r0aVIuXkkRXkDxJ2=wUmkHLFw4bGAGZ2AJZUMNaTgjQ2EFQ1QDclzxaUXwNDYoZD4jPiIkdDn0KyYpRF4JUUElbUYWVj4LRD4jaDsmPzcUMV7wJzEScUQma0AzbzsjPlsALlwqLyPuT0QCSUEWb2gFMWgJRD8qbTTzLFEJdmX3UjsUYUUyZ1cmYTULR1wgcB8UQCUUMTP0PVQrZkEYXl4ZTzYkQEoNMSQZLjU4UGMsX2L0XxsjRmEQRiQFREULTUUsUFwXaVcRU2QKaVMFMjkSXV7uVmQuYDswLlIVQ1v1S0j0VF8ILG=2M10NcGPya1jqcDImRyUxLScwalkyb0MgcVgLNWTwRmoZZV05QCHuLFUYaGQQaSkjLVEWR0n1MzTxaEMBb1MSXlsJUUYKbDIGNT0CbEoESy=4ZEMtYWgzL1zwSzoSPlsxNFMpSGAua18PXkUyajYCRGIudGH1Q1s4bCURaWgCdmQxQjzvdkgrbWIhdDkYb0MudUD1JzMxPyAIYVLvQCM2M2QWaUcoSiIgLUMxUFsUaWn0Z1QGMmIgUGAiaDcRPiUPUkYKXmMMYygNdkQkTTn2LjoJYjoOZyH3LF4mZjf3UmAzL0UxS1kxRUctYh8WVmUQT0EtVDrvUVUvMSMgYz8WVj4lZTUBSCIuQ0U2UVLyTls5Zl0ZXkICSzstRGIGQEMiTmPzdUIWPWQLVjc2MiDwYDUTQSgsZ2ARaz0KRl41PzsCMEgNQT8RLGYlYGgRQkA5ckoHbzH4RD4qRDkHaWX2Y0EjZ2LyaDoxPVIPRz3qJ0YLZmD3TWIiajIJVjUyay=0NTUCNEIMK18MSSfyQj8ZPjv1akjvVEEiM0YydVcwTm=ydiEPXzgjLmQXQD0EKyD0TVMlZCXubiY1clH2XVjyaWXxMyf3YkYRPzgwTSfzLCDxTWfuQl0yRF4DRVsHRVMMbUMCNVMBMmbwPkMXY2kmZjzuTVcBYzkxX1gXQDMibDUCVF4VVScJUTb1XigpLVsBTjMAMGUOYUENRiIQRT4VXmkGQzTwMVwyTjcNSTgDQUEpcSUHQhsAZDoBbmQuRmUhKycgT2bzUSApUD0nT1gLb2gHYUU1XjUESDMRdGg5QFEEXVIWRDcuYicPP1bqQG=yRFMqcGgIXzU4TiQXTCMXQl4ZdTQnK1QBUTcMXyEScDjuXyYLPzUGTCgAMUM3QzUrUUYFRVMYUUcWYTkTZ1bvZ1Q3J0MIPiEBcTI1R2cVPjDzND4nVmPzTzr0LEj3ZVksRUH1YjQ0TDILPkgtUDcJbzoAa1YSVjUwa0YFUCUjaVgQZzoDRVsKcTI5UWoXSSALUR8KZWYudkIVZyYEZzIxSDD3YmcGPyULaiIQXTnwZzMJSmM2bDQuZDMVRVkpVlcnQV7zQkILcVISdFsxY2=1LEASLWYFXzYIQEcNMT0vakUmZWkmUWMqdjoXZjUoa2gqT0klRiUXbF0QbEoXYV80TWQlUF0sVULvdV8wNGEuMjImNWUBM18nP0QUMDUVTjICP2IiLiA1Kz8rQ2kEQic4bzoVSTEGbT4XRzwMaUT3QkHudWECdjczcEoKQUMwTjoZSD4UTikhQTUTclEiZTMWMzoMZToYRUMgS1gqQ0UDSDs3KzM3bDcqMFMzVTcXMFYQaFH0SzwtQFDzKz8EQWHuVF0LPlr0ZTQvNCMmLDTwbzz0RVH1bTEiLCMESUAZVDMFRxrzPSYVZUkMbUcPLzcQdjbvRDYNNTQ4ZWAnZzE3UkA4T2ANUTYETGj0P0MOUDERRmoOLUMzXWolSUopNUAtQz4MTVE5Xjr1UkcWU1UjVGIgZmEVPmHyLTsWdVQvMFYqXVf2bSMDUV7qb14nTlcPM0X1RF8VQDcCUFUkSzMqcUnzT0XxaCQSZFEGQycrND8GblzqYlI0LF4SaFEYbkjuTUj0b2IoVUjqMjMFQiAPdUYxZD43VFjvaykjZT8Ob0EjUkkQbkLqc2EEMmgiZVsgdDsRSlYPNFYDQlQ2XSUIXmUiTVM1XTg0NWH0UiEpZmonaVMiQV70QDPqQUM3bT4ASVIkTEUNcVIESSYvPjEQdEMWSlcTaEb2RUARK0IgTSXudWIgJ1kYcykLdFsMdB84QEcmYSYzXiALX0EzPj0tRWQ0TlcNYVctKyIwTjIXZV4IVEnvbWHqXykxZycgX1oyZTUQTVIRZ14LTGEBPiIwcWD1RWj4VEopdj8vbSMtPiYFbCAMXVkoS1onYTIxQEMQZ18pQTkKZTjvazcSbSYCNSfvTVMVQ2gYVl0WXmIxY1IxLkc5TzEpY0=vLlUCNFgRRUcsPVs2ci=qdFjxVVEgTmH4YWAWMTTzZ1jwcmQyRFcETV0IZj4xaVIOSEgxUFIQPyMGb2AjTzooPjkwTD4Hc0UtNEI2R0MKdlkGXl8AT0=wRzr3Yz8JSGERVVIML2EmPlQoPyIkQD4SX1sxaSYHdmoSJ1I2QzPySlcQLWc1PSHyQSH0RT7ydSYYVmAuUWILNEQEazYILkEYayEQTVURVTn1MlsATj0jZF0YTzr0NFkKTkY3SUAvbFsCSD4yTFgBdF0DRUEVPVguT0EoMWkWP1z0Jz34cTcNQEo3aTzuLGAVTWQybkM3XRs1NGogQkTwMWIQbVUTL2UYbVMXYmcqb1YXSxryVVw0ZCI5RmoiZzcHMFcZajYuUlorZ2ctbDgqZyETLmESdkX2azkYT1cTLDUoSmkOaSgtcV4GaTI3QUHzNTkSLF8EMWMqVmbxRmMYXyUMZUYsc1QZZTsBaj0FSFQRdlsSdEcwbSMkMGcNYGU1ZVn1XlEZbkUIbxstRGAmMTjvRmMNMj8sYjQBLF4ySVEnNWMRSykRSVUDajsBVD30Zl32bFgBLDEVR14XSzsvRSclaCYQQFQJJzYTX0kWdjvqTFD3Zkg5UiQyMzIgVlXxSTc3YzgMZCQZbyIyYVQ1X0APPVMrMF0JLBsSYlHyP2cHLWjzLEYkXWkVUDgJSmQLKyMqMiciSz8wPTkYRVwWaVsyK1o4PjHzMygSdTEFTSYVTWgyUWUgTTsiMFL4TFf1cGXuS1MFY1QnQFc3TjkuJ0UJQyHuQ0kTZh8yMVoWPjzvcGYHZjUYdWIURUMNUVstQT72ZTc0aUgwdl74U1EITF0obyIGdiQKaiI0c2cjLykRaUUpUlUVRSUhalwHbVwMT2gwQUI1TDgES0MWRDQ0Z1b2NSfqVR8Oa0D4L2MCSScASToJUB8RVUUiZ0Y5LCYGUWQGa2czX1o3YBsJZ0bzUWUHVEn3LmAvQTYRUGYKVVYrRj4tUykqYiUBdEYLLF7xZjsSUyASPVsqcFD4LV74YET2TjUSTjE5X0gJZiAXQ13qa2Y5TDMKQTH0aUALRGcwPWgKZyYpYkbuamjuLEc3dkPvbTMXR14HXU=xMDkHYkU1PzIAMCMYRkEQKzUAUB82X130LignRlL4QkQEMGgxZknyXT4YcyUmNVkrLjopdCkVQ2cQTzIIYWAXbVomZ2nuYGgCNSUFMx8oXUnuZGcJRSkPQSIuJzj3VCgEVCTuPV8OakjwY1kiZiESXyYyczURb1oFUWgWQUD0YzHwYiQEXVEuQTsITFQOdDQITWgDPWkTMj32NB8UNVrqQTsQRzUoaEMFYmoLQlwRdEnvUjYKQFEHViX1P0USXTwGQlvwRVQ0XjokQjIIdCAlXyYycjUYX1IFVFYEX0=qcFMTS2UmZGHuPSIgcjcBRDgVVWYRSWkhQFM0MVcASyQHPjc1RDERQiIEJzYgUzgSRjolTVURTVMJY2UrbT4pYmUYXTwqQzEJLDYsUFcRaUMBRWYjRFckMUkjbWfwVmYpYj3uSVgJK1YjST8HY1MocTcFaUUuQVE1SFQJLj4UblUpZEYGYzUWayYVVjE4Qmo2YjYAa2gNbR8pQjUTVUkNZUEFRSUpPUAJLFMlVF4iZGInQUgNYUklNVoFLzoJQUH0czEOK2kPTj32VjkiVmAuTmkYQzUSRCQSMmctRSELdEYIUiQYc2oYVlvuZTwMdSQDJ0TxVVI3QDkLczEodFTvYTIGdEQjR0EjYCQDRSf1dVX4QWoELVgFRGgsQDoHLDUFbkoFQRruPzL4QlgFcRsqUzEQVTszdl4INEcYYWYNdjjxcF8KMFsGQUcmL0UmUzICbl0XYkMUMFDyQ1kFXloUZF8mQDsQTjkmbVoBRSAgPz32czQFZSMHUVoUaDUydVgGTjgSTGkWTjryT0MmUGgYTmLuUVogQTMINUYGZlk5ZTwKZlcINUnySTICaEINQEUhYTgGQTw3RDcwXSIRTVkCQEfxU1YSViQMQjI4Xmo2Lzcidl8IYFcFVlP4dlcydTIGMyfzUGQHMDgJYjkKdV4JXmAWUz4SUWoLQF84RzYRMTgzLzIHa2kGZUAJQT83QEkYUSUvTjX3VjUlJ2kUVV4MPUgLSDYpLzUUTiAqLVszVD8RPT0CQFckY1r3VCQnZiQ0P0Ikc2AJakEoQEPvQzgLRl7yTzEHSGM2dDUgNTU0QzEuSUARdD02Z2f4c1EWMlU4VCAMMVo2ayYRMRrxPzUXQUcibUYZbFgoT2cJQUckUSEsUWkUT1QPcFkgYVg3bCkgUBslVVwAcyEBMGkYZVcwPkkUPSgmLGgITjkqa0Isa10YYSLzZUowPiUTTDMDbjPzUVMGTUQuQVcoNDbzZUcAVjopLhsILy=vUkUgX0MgYjsRQCDzQmA3bF8ldFsrKzkJUFPwSkoSMzkRYkkyRR8LZCMLZjkYQm=3UWAPQkg3R18nL0oUdVI0SmgDc2P0LCAKUWo4Ulr2b0cWbhsUTlwGY0QETjo2LUkVUTERX1oPTls2LiHvRSEKX18EUDoEdikiVFTyVV0SdkMRX2nzVSbucz4KVScXQUMKM10mS10KVSIMRSDwdTj3YCUiLVLqTigOclLuaFcKSDs3Q0EDc1QDXTUYXScFYUbyalgmYykNTicRPzo5dVsoP0AFS1ULZ0QMLjTqTmQYTT4Da0IjNFcQTkgnaVsTUUQKZFPwbWkMUGg2X0oMLzXwJzYMZUgBbDMmdUMrUl0wQDgQa1MwNDskUCMvLDz2Q1snPTUYaDQsaTMyQVoJVFsUJzEGajMlQTr0RUDuUDIoYFQ1bDggM2ASYzgGZyY4SkoXNF8TLTYGa0U3QT3qdUMuLFgGTTbqQiEgUV8YRTQsalsEQVQ4SDYBTD4WZ2nxSVMUPjcMamoEbT0kSmAlXWAxa10uYUoNVkkuMm=3MycYVikJPlwlMWEwbEEQUWoJUUM5PT4Eb0EUUmMPbDcQSjYtPlkMUjkBU2AxY0nqREAGaWUUa1vvdkYpcyMBcEcnUUIDUCQnbjwNPmIMVGEERmogQjspYzURZ2gRUVrwTkY2dDQATTkWND42bjQSZFj3PSYwbjUEXV82LTYJX1ExT1Ypbj8kbUkObWEEMyP1QT4ZLmDyYTYFcVYmbVT3MjYrSEIDbjPwQkL3dDU1KzspP0oRbEMyU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1YlMFHxYiH0YiYhXVYiYCQhXiT1MikhNC=2Yi=0MSL7Kz0jMS3MBiwPbl8eQlwgYy3wOB8Pbl8eQlwgYy3MBiwIaVEmYUQxXV4ySV8jYS3wOB8IaVEmYUQxXV4ySV8jYS3MBiwSYVErT1UxZVErOh8YLWUVaib0TSY5SFwAbUooNVghdDjzLzMBaVQ4SjUvUUMycBsWNGcHVGYkOWIpUD8PLDrxYzQRQjcqYl8JSVMgOB8SYVErT1UxZVErOfzJOEAxZV4zT1UzOi=7K0AxZV4zT1UzOfzJOFIHXV4jU2IocFT9LSvuXjggalQWblkzYS3MBiwycGIPXWMyU18xYC4nbVozMyj2MSLv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-30pt;width:112pt;height:113pt" coordorigin="5106,-600" coordsize="224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3QTHvMCQCQRzvQSMBKSQBLS=sPiXxLRzyLiADQDXvPyEEMSM8OB8Da1MIQC3MBiwDa1MNXV0kOiD2LiPvHMaPsbSNwKV0OB8Da1MNXV0kOfzJOEMoY14gcGUxYT4gaVT9tuOG1qFi0b9xuyvuT1kmalEzcWIkSlEsYS3MBiwSZVctXWQ0blUUb1UxSlEsYS5577eZrZOUy6J+OB8SZVctXWQ0blUUb1UxSlEsYS3MBiwSZVctXWQ0blUUalkzSlEsYS6N86FwxpZ2sqSyzZb7K0MoY14gcGUxYUUtZWQNXV0kOfzJOEMoY14gcGUxYTskdUMNOiYALSMCMDEFQDTvLCcCQib7K0MoY14gcGUxYTskdUMNOfzJOEMoY14gcGUxYUQoaVT9Li=wNRzvMRzxNB=vNSnwLCnvMx=fHBiJrayj0KS=sMeTz8qGpcWBs+6N7ba2JSvuT1kmalEzcWIkUFksYS3MBiwCa10vcWQkbjkPOiD4Lh3wMiftLR3wLCf7KzMuaWA0cFUxRU=9CPn7P18sbGUzYWIMPTMAYFQxOi=vKSHyKSHzKTQBKTP0KSIAOB8Ca10vcWQkbj0APzEjYGH9CPn7UWMkRlE1XT0DMS3vOB8Ub1UJXWYgSTP0OfzJOEMkXVwAcEcnZVMnTFEmYS5guqWZLsJyna77K0MkXVwAcEcnZVMnTFEmYS37TFkiQWgzOh4mZVX7K0AoXzU3cC3MBiwPZVMWZVQzZC3yKij1LC=vLCvuTFkiU1kjcFf9CPn7TFkiRFUoY1gzOiPtLC=vLC=vOB8PZVMHYVkmZGP9CPn7T1kmalUjP18tcFU3cC37K0MoY14kYDMuamQkdGP9CPn7T1kmalEzcWIkUlErcVT9X1YlMFHxYiH0YiYhXVYiYCQhXiT1MikhNC=2Yi=0MSL7K0MoY14gcGUxYUYgaGUkOfzJOEMoY14kYDwkalczZC3yLivuT1kmalUjSFUtY2QnOfzJOEMoY14gcGUxYT8xYFUxOiD7K0MoY14gcGUxYT8xYFUxOfzJOEYkbmMoa139UijtLB3vKiT0L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YARlMAPTEpKzEPXzoHQVk2az0GQDMBSWEXSVk2a1MORDUCSjstQVk3VTwzLiQMdDnxM1cRLickSy=2MSkMLlU0RFHxRzsFS2EXRF0QL1ojcyIDZjstQV05VmIgTzwHTGDyP10QRGMgXUEISTryU1o0RjzqZkMBYSXqdljvbUYOXSQPTVwtVWEUamMgaTvvLCIvSVMVVSAgaUEgSkMHVmU4alQBbyL4bmQxQFMPVDQgYyIjT0MtYWMQSDzxZVLyK0crQWTyXiAGMz0yQUn4XmU1L0Y0XSU2ZkQXUmI5LiIDQjDqaTIwLlsONFwTPTbuaFEPaVkWMWUgYF4WUljvMWoQalITRD8UZ1IDSSARLzckUhsmMWo5RUogRVQPQTsLZ0cpSV0QYFUhVDYKKzsrSmAQLyEXRDswNWDyXlM3b2TxViLzPjP4PyENSlMJLi=yM14BRWYzM1UCLzM0ajXuMUIZUycxPmkTR1oIMUIWYUn4Z10UaiDvZFDzZ0gnPyL1Mz4Ic0IyYkMDTlojajzzLSTwPjoWRFspUEkHRFUgTScILWA3NTHqZzQXQyQGXTkTZkEZTC=4LTj0MiTvY2oqQ1wEP1IQX0EyRmAvMSk1Q0IZZ0kUQ0QtX0IUSlkucCYCPikmbUbyUTkQdWQSYFQoYDrzNCUBQzIzRDPvUFUsVUIOZlg3VWQ0RSfqMjQVZ0XyMmYrU1cqTSALRyYFbEIVXybzUUgDJzkhaEAlcVIAUzoCPmD3Z1r0aVIuXkkRXkDxJ2=wUmkHLFw4bGAGZ2AJZUMNaTgjQ2EFQ1QDclzxaUXwNDYoZD4jPiIkdDn0KyYpRF4JUUElbUYWVj4LRD4jaDsmPzcUMV7wJzEScUQma0AzbzsjPlsALlwqLyPuT0QCSUEWb2gFMWgJRD8qbTTzLFEJdmX3UjsUYUUyZ1cmYTULR1wgcB8UQCUUMTP0PVQrZkEYXl4ZTzYkQEoNMSQZLjU4UGMsX2L0XxsjRmEQRiQFREULTUUsUFwXaVcRU2QKaVMFMjkSXV7uVmQuYDswLlIVQ1v1S0j0VF8ILG=2M10NcGPya1jqcDImRyUxLScwalkyb0MgcVgLNWTwRmoZZV05QCHuLFUYaGQQaSkjLVEWR0n1MzTxaEMBb1MSXlsJUUYKbDIGNT0CbEoESy=4ZEMtYWgzL1zwSzoSPlsxNFMpSGAua18PXkUyajYCRGIudGH1Q1s4bCURaWgCdmQxQjzvdkgrbWIhdDkYb0MudUD1JzMxPyAIYVLvQCM2M2QWaUcoSiIgLUMxUFsUaWn0Z1QGMmIgUGAiaDcRPiUPUkYKXmMMYygNdkQkTTn2LjoJYjoOZyH3LF4mZjf3UmAzL0UxS1kxRUctYh8WVmUQT0EtVDrvUVUvMSMgYz8WVj4lZTUBSCIuQ0U2UVLyTls5Zl0ZXkICSzstRGIGQEMiTmPzdUIWPWQLVjc2MiDwYDUTQSgsZ2ARaz0KRl41PzsCMEgNQT8RLGYlYGgRQkA5ckoHbzH4RD4qRDkHaWX2Y0EjZ2LyaDoxPVIPRz3qJ0YLZmD3TWIiajIJVjUyay=0NTUCNEIMK18MSSfyQj8ZPjv1akjvVEEiM0YydVcwTm=ydiEPXzgjLmQXQD0EKyD0TVMlZCXubiY1clH2XVjyaWXxMyf3YkYRPzgwTSfzLCDxTWfuQl0yRF4DRVsHRVMMbUMCNVMBMmbwPkMXY2kmZjzuTVcBYzkxX1gXQDMibDUCVF4VVScJUTb1XigpLVsBTjMAMGUOYUENRiIQRT4VXmkGQzTwMVwyTjcNSTgDQUEpcSUHQhsAZDoBbmQuRmUhKycgT2bzUSApUD0nT1gLb2gHYUU1XjUESDMRdGg5QFEEXVIWRDcuYicPP1bqQG=yRFMqcGgIXzU4TiQXTCMXQl4ZdTQnK1QBUTcMXyEScDjuXyYLPzUGTCgAMUM3QzUrUUYFRVMYUUcWYTkTZ1bvZ1Q3J0MIPiEBcTI1R2cVPjDzND4nVmPzTzr0LEj3ZVksRUH1YjQ0TDILPkgtUDcJbzoAa1YSVjUwa0YFUCUjaVgQZzoDRVsKcTI5UWoXSSALUR8KZWYudkIVZyYEZzIxSDD3YmcGPyULaiIQXTnwZzMJSmM2bDQuZDMVRVkpVlcnQV7zQkILcVISdFsxY2=1LEASLWYFXzYIQEcNMT0vakUmZWkmUWMqdjoXZjUoa2gqT0klRiUXbF0QbEoXYV80TWQlUF0sVULvdV8wNGEuMjImNWUBM18nP0QUMDUVTjICP2IiLiA1Kz8rQ2kEQic4bzoVSTEGbT4XRzwMaUT3QkHudWECdjczcEoKQUMwTjoZSD4UTikhQTUTclEiZTMWMzoMZToYRUMgS1gqQ0UDSDs3KzM3bDcqMFMzVTcXMFYQaFH0SzwtQFDzKz8EQWHuVF0LPlr0ZTQvNCMmLDTwbzz0RVH1bTEiLCMESUAZVDMFRxrzPSYVZUkMbUcPLzcQdjbvRDYNNTQ4ZWAnZzE3UkA4T2ANUTYETGj0P0MOUDERRmoOLUMzXWolSUopNUAtQz4MTVE5Xjr1UkcWU1UjVGIgZmEVPmHyLTsWdVQvMFYqXVf2bSMDUV7qb14nTlcPM0X1RF8VQDcCUFUkSzMqcUnzT0XxaCQSZFEGQycrND8GblzqYlI0LF4SaFEYbkjuTUj0b2IoVUjqMjMFQiAPdUYxZD43VFjvaykjZT8Ob0EjUkkQbkLqc2EEMmgiZVsgdDsRSlYPNFYDQlQ2XSUIXmUiTVM1XTg0NWH0UiEpZmonaVMiQV70QDPqQUM3bT4ASVIkTEUNcVIESSYvPjEQdEMWSlcTaEb2RUARK0IgTSXudWIgJ1kYcykLdFsMdB84QEcmYSYzXiALX0EzPj0tRWQ0TlcNYVctKyIwTjIXZV4IVEnvbWHqXykxZycgX1oyZTUQTVIRZ14LTGEBPiIwcWD1RWj4VEopdj8vbSMtPiYFbCAMXVkoS1onYTIxQEMQZ18pQTkKZTjvazcSbSYCNSfvTVMVQ2gYVl0WXmIxY1IxLkc5TzEpY0=vLlUCNFgRRUcsPVs2ci=qdFjxVVEgTmH4YWAWMTTzZ1jwcmQyRFcETV0IZj4xaVIOSEgxUFIQPyMGb2AjTzooPjkwTD4Hc0UtNEI2R0MKdlkGXl8AT0=wRzr3Yz8JSGERVVIML2EmPlQoPyIkQD4SX1sxaSYHdmoSJ1I2QzPySlcQLWc1PSHyQSH0RT7ydSYYVmAuUWILNEQEazYILkEYayEQTVURVTn1MlsATj0jZF0YTzr0NFkKTkY3SUAvbFsCSD4yTFgBdF0DRUEVPVguT0EoMWkWP1z0Jz34cTcNQEo3aTzuLGAVTWQybkM3XRs1NGogQkTwMWIQbVUTL2UYbVMXYmcqb1YXSxryVVw0ZCI5RmoiZzcHMFcZajYuUlorZ2ctbDgqZyETLmESdkX2azkYT1cTLDUoSmkOaSgtcV4GaTI3QUHzNTkSLF8EMWMqVmbxRmMYXyUMZUYsc1QZZTsBaj0FSFQRdlsSdEcwbSMkMGcNYGU1ZVn1XlEZbkUIbxstRGAmMTjvRmMNMj8sYjQBLF4ySVEnNWMRSykRSVUDajsBVD30Zl32bFgBLDEVR14XSzsvRSclaCYQQFQJJzYTX0kWdjvqTFD3Zkg5UiQyMzIgVlXxSTc3YzgMZCQZbyIyYVQ1X0APPVMrMF0JLBsSYlHyP2cHLWjzLEYkXWkVUDgJSmQLKyMqMiciSz8wPTkYRVwWaVsyK1o4PjHzMygSdTEFTSYVTWgyUWUgTTsiMFL4TFf1cGXuS1MFY1QnQFc3TjkuJ0UJQyHuQ0kTZh8yMVoWPjzvcGYHZjUYdWIURUMNUVstQT72ZTc0aUgwdl74U1EITF0obyIGdiQKaiI0c2cjLykRaUUpUlUVRSUhalwHbVwMT2gwQUI1TDgES0MWRDQ0Z1b2NSfqVR8Oa0D4L2MCSScASToJUB8RVUUiZ0Y5LCYGUWQGa2czX1o3YBsJZ0bzUWUHVEn3LmAvQTYRUGYKVVYrRj4tUykqYiUBdEYLLF7xZjsSUyASPVsqcFD4LV74YET2TjUSTjE5X0gJZiAXQ13qa2Y5TDMKQTH0aUALRGcwPWgKZyYpYkbuamjuLEc3dkPvbTMXR14HXU=xMDkHYkU1PzIAMCMYRkEQKzUAUB82X130LignRlL4QkQEMGgxZknyXT4YcyUmNVkrLjopdCkVQ2cQTzIIYWAXbVomZ2nuYGgCNSUFMx8oXUnuZGcJRSkPQSIuJzj3VCgEVCTuPV8OakjwY1kiZiESXyYyczURb1oFUWgWQUD0YzHwYiQEXVEuQTsITFQOdDQITWgDPWkTMj32NB8UNVrqQTsQRzUoaEMFYmoLQlwRdEnvUjYKQFEHViX1P0USXTwGQlvwRVQ0XjokQjIIdCAlXyYycjUYX1IFVFYEX0=qcFMTS2UmZGHuPSIgcjcBRDgVVWYRSWkhQFM0MVcASyQHPjc1RDERQiIEJzYgUzgSRjolTVURTVMJY2UrbT4pYmUYXTwqQzEJLDYsUFcRaUMBRWYjRFckMUkjbWfwVmYpYj3uSVgJK1YjST8HY1MocTcFaUUuQVE1SFQJLj4UblUpZEYGYzUWayYVVjE4Qmo2YjYAa2gNbR8pQjUTVUkNZUEFRSUpPUAJLFMlVF4iZGInQUgNYUklNVoFLzoJQUH0czEOK2kPTj32VjkiVmAuTmkYQzUSRCQSMmctRSELdEYIUiQYc2oYVlvuZTwMdSQDJ0TxVVI3QDkLczEodFTvYTIGdEQjR0EjYCQDRSf1dVX4QWoELVgFRGgsQDoHLDUFbkoFQRruPzL4QlgFcRsqUzEQVTszdl4INEcYYWYNdjjxcF8KMFsGQUcmL0UmUzICbl0XYkMUMFDyQ1kFXloUZF8mQDsQTjkmbVoBRSAgPz32czQFZSMHUVoUaDUydVgGTjgSTGkWTjryT0MmUGgYTmLuUVogQTMINUYGZlk5ZTwKZlcINUnySTICaEINQEUhYTgGQTw3RDcwXSIRTVkCQEfxU1YSViQMQjI4Xmo2Lzcidl8IYFcFVlP4dlcydTIGMyfzUGQHMDgJYjkKdV4JXmAWUz4SUWoLQF84RzYRMTgzLzIHa2kGZUAJQT83QEkYUSUvTjX3VjUlJ2kUVV4MPUgLSDYpLzUUTiAqLVszVD8RPT0CQFckY1r3VCQnZiQ0P0Ikc2AJakEoQEPvQzgLRl7yTzEHSGM2dDUgNTU0QzEuSUARdD02Z2f4c1EWMlU4VCAMMVo2ayYRMRrxPzUXQUcibUYZbFgoT2cJQUckUSEsUWkUT1QPcFkgYVg3bCkgUBslVVwAcyEBMGkYZVcwPkkUPSgmLGgITjkqa0Isa10YYSLzZUowPiUTTDMDbjPzUVMGTUQuQVcoNDbzZUcAVjopLhsILy=vUkUgX0MgYjsRQCDzQmA3bF8ldFsrKzkJUFPwSkoSMzkRYkkyRR8LZCMLZjkYQm=3UWAPQkg3R18nL0oUdVI0SmgDc2P0LCAKUWo4Ulr2b0cWbhsUTlwGY0QETjo2LUkVUTERX1oPTls2LiHvRSEKX18EUDoEdikiVFTyVV0SdkMRX2nzVSbucz4KVScXQUMKM10mS10KVSIMRSDwdTj3YCUiLVLqTigOclLuaFcKSDs3Q0EDc1QDXTUYXScFYUbyalgmYykNTicRPzo5dVsoP0AFS1ULZ0QMLjTqTmQYTT4Da0IjNFcQTkgnaVsTUUQKZFPwbWkMUGg2X0oMLzXwJzYMZUgBbDMmdUMrUl0wQDgQa1MwNDskUCMvLDz2Q1snPTUYaDQsaTMyQVoJVFsUJzEGajMlQTr0RUDuUDIoYFQ1bDggM2ASYzgGZyY4SkoXNF8TLTYGa0U3QT3qdUMuLFgGTTbqQiEgUV8YRTQsalsEQVQ4SDYBTD4WZ2nxSVMUPjcMamoEbT0kSmAlXWAxa10uYUoNVkkuMm=3MycYVikJPlwlMWEwbEEQUWoJUUM5PT4Eb0EUUmMPbDcQSjYtPlkMUjkBU2AxY0nqREAGaWUUa1vvdkYpcyMBcEcnUUIDUCQnbjwNPmIMVGEERmogQjspYzURZ2gRUVrwTkY2dDQATTkWND42bjQSZFj3PSYwbjUEXV82LTYJX1ExT1Ypbj8kbUkObWEEMyP1QT4ZLmDyYTYFcVYmbVT3MjYrSEIDbjPwQkL3dDU1KzspP0oRbEMyU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1YlMFHxYiH0YiYhXVYiYCQhXiT1MikhNC=2Yi=0MSL7Kz0jMS3MBiwPbl8eQlwgYy3wOB8Pbl8eQlwgYy3MBiwIaVEmYUQxXV4ySV8jYS3wOB8IaVEmYUQxXV4ySV8jYS3MBiwSYVErT1UxZVErOh8YLWUVaib0TSY5SFwAbUooNVghdDjzLzMBaVQ4SjUvUUMycBsWNGcHVGYkOWIpUD8PLDrxYzQRQjcqYl8JSVMgOB8SYVErT1UxZVErOfzJOEAxZV4zT1UzOi=7K0AxZV4zT1UzOfzJOFIHXV4jU2IocFT9LSvuXjggalQWblkzYS3MBiwycGIPXWMyU18xYC4nbVozMyj2MSLv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6;top:-600;width:223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00;width:223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00;width:223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00;width:239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00;width:2239;height:2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-600;width:2239;height:2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西北师范大学后勤保障部</w:t>
      </w:r>
    </w:p>
    <w:p>
      <w:pPr>
        <w:pStyle w:val="Normal"/>
        <w:spacing w:lineRule="exact" w:line="560"/>
        <w:ind w:left="4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839"/>
          <w:tab w:val="left" w:pos="2884" w:leader="none"/>
        </w:tabs>
        <w:rPr>
          <w:rFonts w:ascii="仿宋_GB2312" w:hAnsi="仿宋_GB2312" w:eastAsia="黑体;SimHei"/>
          <w:sz w:val="36"/>
          <w:szCs w:val="20"/>
        </w:rPr>
      </w:pPr>
      <w:r>
        <w:rPr>
          <w:rFonts w:eastAsia="黑体;SimHei" w:ascii="仿宋_GB2312" w:hAnsi="仿宋_GB2312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right="712" w:hanging="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continuous"/>
      <w:pgSz w:w="11906" w:h="16838"/>
      <w:pgMar w:left="1474" w:right="1474" w:gutter="0" w:header="0" w:top="1134" w:footer="1418" w:bottom="147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237" w:firstLine="6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4445</wp:posOffset>
              </wp:positionV>
              <wp:extent cx="400050" cy="1968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5.5pt;mso-wrap-distance-left:0pt;mso-wrap-distance-right:0pt;mso-wrap-distance-top:0pt;mso-wrap-distance-bottom:0pt;margin-top:-0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Char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1:00Z</dcterms:created>
  <dc:creator>微软用户</dc:creator>
  <dc:description/>
  <cp:keywords/>
  <dc:language>en-US</dc:language>
  <cp:lastModifiedBy>姜晓燕</cp:lastModifiedBy>
  <dcterms:modified xsi:type="dcterms:W3CDTF">2019-05-28T01:31:00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461</vt:lpwstr>
  </property>
  <property fmtid="{D5CDD505-2E9C-101B-9397-08002B2CF9AE}" pid="4" name="SealCount">
    <vt:lpwstr>SealCount</vt:lpwstr>
  </property>
</Properties>
</file>